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ne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1993-1997 Todd Carlton - Some Place El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&gt;&gt;&gt;DISCLAIMER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guarenteed only to take up space on your hard drive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d the person running this door are solely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is door may become involved in. Also, the pers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responsible for any information this door broadcas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electronic publishing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has been tested and re-tested on many BBSes. When set up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. When registered, it work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SHAREWARE. You are granted a one time, 30 day license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. At the end of your one time 30 day evalu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move the active copy from your hard drive completely,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egistration with $15 U.S. for a non-expirable 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qualify you to download new and updat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rom the Author's source board SOME PLACE ELSE BBS. Future/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only be made available to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&gt;&gt;THE DOOR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 ELSE BBS, my BBS, has built it's reputation on my abilit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ly released, quality doors from places people have never heard of!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like EVERYBODY is writing BBS doo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Trap challenges the caller to map out a field of mines. As each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it reveals the number or adjoined regions that have m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s the mines are systematically discovered, the caller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onate" the mines are they ar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awarded based on the number of regions occupi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getting blown up!), and the number of mines deto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deducted for attempting to detonate mines in reg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n't any, and (of course) for getting blow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score builds every day they play throughout the cal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At the end of the month, a winner is proclaimed, and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osted on the high scored bulletin through out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eTrap (C)1993-1997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&gt;&gt;&gt;THE CONFIG FILE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you should find a sample MINETrap.CFG  You may edi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system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is a 9 line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Complete Path To Dropfile, Including Drop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C:\BBS\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The Name Of The BBS As It Will Appear On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SOME PLACE EL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Registering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Registering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Car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Path And File Name For ASCII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C:\TRIBBS\DISPLAY\MINESCO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: Path And File Name For ANSI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C:\TRIBBS\DISPLAY\MINESCOR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: Maximum Liv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8: BBS Pau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# or @PAUS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9: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Drop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   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IN.TXT                     &lt;- WWIV NO LONGER SUPPORTED!! DO NOT U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arlton doors handle BOTH the 3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.SYS and the one with the 52-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   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*GTUSER.BBS                    &lt;-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  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When using PCBOARD.SYS, door also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SER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DOORS.DAT     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BS.SYS     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SYS     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When using USERS.SYS, doors also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BOARD.SYS, PCBOARD.DAT and the USER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NFO.DAT                  &lt;- For Wildcat! 3.x+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BSes That use GTUSER.BBS require 2 additional "Standard" lin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FG file. They should be inserted between line 4 and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 Line 5: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 Line 6: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eTrap (C)1993-1997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&gt;&gt;&gt; RUNNING MineTrap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run MineTrap allows you the flexability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! Simply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Trap (CONFIG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in most ca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Trap MINETra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BBSes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Trap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p NOD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Doors support the use of Fossil drivers. To tell the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Trap MINETrap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the door will print a message to that effec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doors supports COM 1-4 with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 Let's assume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nia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Trap MINETrap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Trap MINETrap.CFG /%IRQ%  (using environment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!! No /# parameter is needed for standard IRQ'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reports of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Since Novell also uses the / character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s act screwy. The * (asterisk)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conflict. In other words, /%IRQ% and *%IRQ% (/5 and *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) will both work 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n-Standard COM Ports/IRQ's, Carlton doors support COMs 1 thru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valid IRQ that your modem is opera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eTrap (C)1993-1997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coprocessor in 486DX CPUs cannot handle floating point m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icroSoft Basic's use. This can show up as an ERROR 5,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form the door to use a different timing routin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under DESQview/X, you must flag the MATH COPROCESSOR as be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 MineTrap REGISTRATION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5 U.S.! The one-time registration cost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operate all versions of MineTrap (Past, present and futur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taken off-line permanently, your registration **IS NO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ABLE. If you change the name of your BBS,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invalid. Please contact me via FidoNet, or my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lace Else BBS 817-794-0126) for a new code, at no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Questions/Comments/Registrations all welcome! Print MINETrap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eTrap (C)1993-1997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ttempt to release my doors as "bug free" but (obviously) can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m under every possible circumstance and under ever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orting a "bug", please try to make sure the problem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et up or configuration. If MineTrap encounter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an ASCII file named DFRAME.ERR will be generated. Insi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error codes. Below is a table to help you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your problem... or mine. 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flagged with a "*" are typically incorrect set-up 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YOUR system, rather than my door. If you get an err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rked with a "*", please contact the support BBS. -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Basic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yntax Error                       61*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Illegal Function Call              62* 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Overflow                           63* 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*  Out of memory                      64*  B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Division by Zero                   67*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type mismatch                      68* 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*  Device Timeout                     69*  Comm-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*  Device fault                       70*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*  Bad filename or number             71*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*  File Not Found                     72* 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File Already open                  74*  Rename acro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*  Device I/O error                   75* 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*  File already exists                76*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error that you will see is #62.  This is usu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FG file not having enough lines. If the door seems to operat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locally but the remote cannot receive or receives garbled inf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you are passing the correct IRQ to the door.  Com 1 and 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as such you do not need to pass the IRQ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rating under DESQview, load DVANSI in eve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75 is usually an incorrect path and/or filename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filenames and paths in your CFG file(s).  They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n order for the doo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run properly without a Fossil installed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, you may want to use the /FD parameter, as you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eTrap (C)1993-1997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